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/>
      </w:pPr>
      <w:r>
        <w:rPr/>
        <w:t>УТВЕРЖДАЮ</w:t>
      </w:r>
    </w:p>
    <w:p>
      <w:pPr>
        <w:pStyle w:val="Normal"/>
        <w:spacing w:lineRule="exact" w:line="280"/>
        <w:ind w:left="3969" w:hanging="0"/>
        <w:rPr/>
      </w:pPr>
      <w:r>
        <w:rPr/>
        <w:t>Директор государственного учреждения</w:t>
      </w:r>
    </w:p>
    <w:p>
      <w:pPr>
        <w:pStyle w:val="Normal"/>
        <w:spacing w:lineRule="exact" w:line="280"/>
        <w:ind w:left="3969" w:hanging="0"/>
        <w:rPr/>
      </w:pPr>
      <w:r>
        <w:rPr/>
        <w:t>образования «Гимназия г. Сморгони»</w:t>
      </w:r>
    </w:p>
    <w:p>
      <w:pPr>
        <w:pStyle w:val="Normal"/>
        <w:spacing w:lineRule="exact" w:line="280"/>
        <w:ind w:left="3969" w:hanging="0"/>
        <w:rPr/>
      </w:pPr>
      <w:r>
        <w:rPr/>
        <w:t>___________________ И.А.Дурейко</w:t>
      </w:r>
    </w:p>
    <w:p>
      <w:pPr>
        <w:pStyle w:val="Normal"/>
        <w:spacing w:lineRule="exact" w:line="280"/>
        <w:ind w:left="3969" w:hanging="0"/>
        <w:rPr/>
      </w:pPr>
      <w:r>
        <w:rPr/>
        <w:t>«15» августа 202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 об информационно-библиотечном центре</w:t>
      </w:r>
    </w:p>
    <w:p>
      <w:pPr>
        <w:pStyle w:val="Normal"/>
        <w:spacing w:lineRule="exact" w:line="280"/>
        <w:jc w:val="center"/>
        <w:rPr/>
      </w:pPr>
      <w:r>
        <w:rPr/>
        <w:t>государственного учреждения образования «Гимназия г. Сморго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онно-библиотечный центр государственного учреждения образования «Гимназия г. Сморгони» представляет собой комплекс собранных в отдельном помещении образовательных и информационных материалов на электронных и бумажных носителях, к которым обеспечен доступ учащихся и педагог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6"/>
        <w:jc w:val="both"/>
        <w:rPr/>
      </w:pPr>
      <w:r>
        <w:rPr/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Информационно-библиотечный центр (далее – ИБЦ) создан для </w:t>
      </w:r>
      <w:r>
        <w:rPr>
          <w:color w:val="000000"/>
        </w:rPr>
        <w:t>накопления, обобщения и тиражирования справочных, методических материалов и педагогического опыта средствами информационно-коммуникационных технологий (далее – ИКТ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ИБЦ предоставляет условия для реализации принципов доступности, непрерывности образования, самостоятельности учащихся и педагогов в обучении и преподавании с использованием ИКТ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В своей деятельности ИБЦ руководствуется нормативными документами Министерства образования Республики Беларусь, управления образования Гродненского облисполкома, </w:t>
      </w:r>
      <w:r>
        <w:rPr>
          <w:rFonts w:eastAsia="Times New Roman"/>
        </w:rPr>
        <w:t xml:space="preserve">управления, отдела образования Сморгонского райисполкома, </w:t>
      </w:r>
      <w:r>
        <w:rPr/>
        <w:t xml:space="preserve">Координационного совета по проблемам информатизации системы образования Гродненской области, </w:t>
      </w:r>
      <w:r>
        <w:rPr>
          <w:lang w:val="be-BY"/>
        </w:rPr>
        <w:t xml:space="preserve">Совета по проблемам информатизации системы образования Сморгонского района, </w:t>
      </w:r>
      <w:r>
        <w:rPr/>
        <w:t>внутренними локальными документами общеобразовательного учреждения, настоящим Положением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6"/>
        <w:jc w:val="both"/>
        <w:rPr>
          <w:bCs/>
        </w:rPr>
      </w:pPr>
      <w:r>
        <w:rPr>
          <w:bCs/>
        </w:rPr>
        <w:t>Организационная структура ИБЦ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bCs/>
        </w:rPr>
      </w:pPr>
      <w:r>
        <w:rPr/>
        <w:t>ИБЦ является собранием электронных образовательных и информационных ресурсов</w:t>
      </w:r>
      <w:r>
        <w:rPr>
          <w:bCs/>
        </w:rPr>
        <w:t xml:space="preserve"> и включает: 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электронные средства обучения, разработанные за счет средств республиканского бюджета;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электронные учебники;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учебно-методические пособия, рабочие программы курсов, учебные пособия, методические рекомендации и т.д.;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электронные периодические издания и приложения к ним;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Cs/>
        </w:rPr>
        <w:t>информационно-библиографические базы данных(программный комплекс «Библиограф»), аудиовизуальные материалы;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bCs/>
        </w:rPr>
      </w:pPr>
      <w:r>
        <w:rPr/>
        <w:t>ИБЦ размещается на базе библиотеки с обязательным подключением по локальной сети с выходом в Интернет.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bCs/>
        </w:rPr>
      </w:pPr>
      <w:r>
        <w:rPr>
          <w:bCs/>
        </w:rPr>
        <w:t>Оборудование ИБЦ включает: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компьютер для автоматизации работы библиотекаря;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компьютер(ы) с доступом в Интернет для работы педагогов и учащихся; 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сканер, принтер, копир (возможно комбинированное устройство),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коммуникационное оборудование, включая модем (если нет подключения по локальной вычислительной сети учреждения образования и выхода в Интернет);</w:t>
      </w:r>
    </w:p>
    <w:p>
      <w:pPr>
        <w:pStyle w:val="Style18"/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программное обеспечение.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firstLine="426"/>
        <w:jc w:val="both"/>
        <w:rPr/>
      </w:pPr>
      <w:r>
        <w:rPr/>
        <w:t xml:space="preserve">Доступ к информации, содержащейся в ИБЦ осуществляться с каждого компьютера гимназии. 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firstLine="426"/>
        <w:jc w:val="both"/>
        <w:rPr/>
      </w:pPr>
      <w:r>
        <w:rPr/>
        <w:t>За организацию работы и результаты деятельности ИБЦ отвечает представитель администрации учреждения образования, ответственный за вопросы информатизации образования или другой сотрудник, курирующий данное направление работы, который является членом педагогического коллектива учреждения образования, входит в состав педагогического совета.</w:t>
      </w:r>
      <w:r>
        <w:rPr>
          <w:bCs/>
        </w:rPr>
        <w:t xml:space="preserve"> 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firstLine="426"/>
        <w:jc w:val="both"/>
        <w:rPr/>
      </w:pPr>
      <w:r>
        <w:rPr/>
        <w:t xml:space="preserve">Библиотекарь организует и ведет </w:t>
      </w:r>
      <w:r>
        <w:rPr>
          <w:bCs/>
        </w:rPr>
        <w:t>информационно-библиографические базы данных, раздел электронные периодические издания.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ограммист учреждения образования, совместно с педагогами (преподавателями) и представителем администрации, проводит отбор и формирование фонда ИБЦ. Ведет единую базу данных по всем направлениям деятельности ИБЦ за счет переноса данных с носителей участников образовательного процесса. Обеспечивает защиту и хранение информации и программного обеспечения. Осуществляет помощь учащимся и педагогам в их самостоятельной деятельности с компьютерными программами. Информирует всех участников образовательного процесса о состоянии и обновлении ИБЦ.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bCs/>
        </w:rPr>
        <w:t>Представитель администрации организует сбор и обобщение информации по использованию материалов ИБЦ в учебно-воспитательном процессе, консультирует учителей по использованию информационных средств в учебно-воспитательной, творческой работе, по самообразованию.</w:t>
      </w:r>
    </w:p>
    <w:p>
      <w:pPr>
        <w:pStyle w:val="Style18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firstLine="426"/>
        <w:jc w:val="both"/>
        <w:rPr/>
      </w:pPr>
      <w:r>
        <w:rPr/>
        <w:t>Руководство ИБЦ и контроль за его деятельностью осуществляет директор гимназии, который утверждает нормативные (приказы, Положения и др.), технологические документы (инструкции по эксплуатации технических устройств), планы и отчеты о работе ИБЦ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направления деятельности ИБЦ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ние в гимназии информационно-библиотечной среды как сферы воспитания и обучения со специальными библиотечными и информационными средства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ормирование информационного мировоззрения учащихся и развитие умений по информационному самообеспечению учебной, профессиональной и иной познавательной деятельно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ние условий для педагогов в получении информации о педагогической и методической литературе, новых средствах обучения через электронные каталоги, а также возможность отбора средства обучения, связи с педагогами других общеобразовательных учреждений, других городов, стран, используя электронную почту, сеть Интернет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ние (на основе имеющихся в информационно-библиотечном центре) методических описаний, обучающих программ, видео- и звукозаписей для интеллектуального развития учащихс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ормирование навыков и умений самостоятельной, творческой, поисково-исследовательской деятельности учащихся и педагог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ние условий учащимся, педагогам для чтения электронных учебников, книг, периодики, прослушивания и просмотра фоно и видеозаписей, работы с компьютерными программами, телекоммуникационными сетя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Права пользователей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4.1. Право доступа в ИБЦ имеют все пользователи.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4.2. Пользователи имеют право бесплатно получать: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информацию о наличии в фондах конкретного документа;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сведения о составе медиаресурсов через систему традиционных и электронных каталогов и баз данных;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консультационную помощь в поиске и выборе источников информации;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любой документ из фондов во временное пользова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тветственность пользователей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5.1. Пользователи обязаны соблюдать Правила пользования ИБЦ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5.2. Пользователи, нарушившие Правила пользования и причинившие ущерб, компенсируют его в размере, установленном Правилами пользования, а также несут иную ответственность в случаях, предусмотренных Правилами польз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</w:rPr>
      </w:pPr>
      <w:r>
        <w:rPr>
          <w:bCs/>
        </w:rPr>
        <w:t>Финансирование, материально-техническое обеспечение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360"/>
        <w:jc w:val="both"/>
        <w:rPr/>
      </w:pPr>
      <w:r>
        <w:rPr/>
        <w:t>Финансирование деятельности ИБЦ производится за счёт бюджетных средств, выделяемых гимназией, а также за счёт средств городских (районных) целевых программ и иных источников финансирования, не запрещённых законодательством Республики Белару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ru-RU" w:eastAsia="ko-KR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Текст сноски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color w:val="003399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1:00Z</dcterms:created>
  <dc:creator>КурачОМ</dc:creator>
  <dc:description/>
  <cp:keywords/>
  <dc:language>en-US</dc:language>
  <cp:lastModifiedBy>er</cp:lastModifiedBy>
  <cp:lastPrinted>2010-08-06T15:46:00Z</cp:lastPrinted>
  <dcterms:modified xsi:type="dcterms:W3CDTF">2024-08-15T10:36:00Z</dcterms:modified>
  <cp:revision>14</cp:revision>
  <dc:subject/>
  <dc:title>Приложение 1</dc:title>
</cp:coreProperties>
</file>